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 находящихся в розыске за МО МВД России «Новосибир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"/>
        <w:gridCol w:w="5403"/>
        <w:gridCol w:w="1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ипулин</w:t>
            </w:r>
            <w:r>
              <w:rPr>
                <w:sz w:val="24"/>
                <w:szCs w:val="24"/>
              </w:rPr>
              <w:t xml:space="preserve"> Валерий Юрьевич, 15.08.72 прож. п. Крупской ул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06 ч. 2 УК РСФ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 №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йгонов</w:t>
            </w:r>
            <w:r>
              <w:rPr>
                <w:sz w:val="24"/>
                <w:szCs w:val="24"/>
              </w:rPr>
              <w:t xml:space="preserve"> Жаслан Ермекбаевич, 7.01.72 г.р. прож. р-ка Казахстан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еха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03 УК РСФСР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хай</w:t>
            </w:r>
            <w:r>
              <w:rPr>
                <w:sz w:val="24"/>
                <w:szCs w:val="24"/>
              </w:rPr>
              <w:t xml:space="preserve"> Руслан Михайлович 20.01.68 г.р. прож г. Омск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яев ст. 144 ч.3 УК РСФС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робьев </w:t>
            </w: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, 12.12.78 г.р. п. Крупской ул. Кооперативная д. 18 кв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О</w:t>
            </w:r>
            <w:r>
              <w:rPr>
                <w:sz w:val="24"/>
                <w:szCs w:val="24"/>
              </w:rPr>
              <w:t xml:space="preserve"> Бекба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уд</w:t>
            </w:r>
            <w:r>
              <w:rPr>
                <w:sz w:val="24"/>
                <w:szCs w:val="24"/>
              </w:rPr>
              <w:t xml:space="preserve"> Хох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8 ч.3 УК РФ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маров</w:t>
            </w:r>
            <w:r>
              <w:rPr>
                <w:sz w:val="24"/>
                <w:szCs w:val="24"/>
              </w:rPr>
              <w:t xml:space="preserve"> Леонид Константинович 14.06.66 г.р. прож. р-ка Казахстан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8 ч.2 УК РФ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рязнов</w:t>
            </w:r>
            <w:r>
              <w:rPr>
                <w:sz w:val="24"/>
                <w:szCs w:val="24"/>
              </w:rPr>
              <w:t xml:space="preserve"> Игорь Васильевич 13.07.76 г.р. прож. с. Пайвино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  Гур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37 ч. 4 УК РФ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угашвили </w:t>
            </w:r>
            <w:r>
              <w:rPr>
                <w:sz w:val="24"/>
                <w:szCs w:val="24"/>
              </w:rPr>
              <w:t xml:space="preserve">(Хугаев) Мириан Иванович, 01.05.66 г.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ул.Петухова,40-22.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  Н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05 ч. 2 У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82103 от 2004 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кова</w:t>
            </w:r>
            <w:r>
              <w:rPr>
                <w:sz w:val="24"/>
                <w:szCs w:val="24"/>
              </w:rPr>
              <w:t xml:space="preserve"> Галина Валерьевна, 23.04.87 г.р. прож. с. Плотниково, ул. Трактовая, д. 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дева ст. 158 ч. 2 УК РФ у.д. № 81858 от 5.12.05 г.</w:t>
            </w:r>
          </w:p>
        </w:tc>
      </w:tr>
      <w:tr>
        <w:trPr>
          <w:trHeight w:val="22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зьминых </w:t>
            </w:r>
            <w:r>
              <w:rPr>
                <w:sz w:val="24"/>
                <w:szCs w:val="24"/>
              </w:rPr>
              <w:t>Алексей Валерьевич, 19.02.82 г.р. прож. с. Барышево, ул. Черняховского, д. 39, кв. 3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ц ст. 162 ч. 2 УК РФ У.Д. № 46553 от 22.12.02 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новщиков </w:t>
            </w:r>
            <w:r>
              <w:rPr>
                <w:sz w:val="24"/>
                <w:szCs w:val="24"/>
              </w:rPr>
              <w:t>Юрий Александрович, 23.08.64 г.р. прож. с. Каменка, ул. Трудовая, д. 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Беляева ст. 157 ч. 1 УК РФ У.Д. 43180 от 28.09.06 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юдмила Алексее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60 г.р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древ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Хох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8 ч.3 У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ьянов </w:t>
            </w: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972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люхер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Сув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11 ч. 4 У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№ 86137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озбаев </w:t>
            </w:r>
            <w:r>
              <w:rPr>
                <w:sz w:val="24"/>
                <w:szCs w:val="24"/>
              </w:rPr>
              <w:t>Алтынбе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ргеш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76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исковая, 42/1 кв. 5-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У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2 ч.3 У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№  85356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4 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ургарян</w:t>
            </w:r>
            <w:r>
              <w:rPr>
                <w:sz w:val="24"/>
                <w:szCs w:val="24"/>
              </w:rPr>
              <w:t xml:space="preserve"> Гор Львович, 19.02.1978 г.р., прож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Новогодняя, 42-5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Никош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ч.1 У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80871 от 27.07.200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фиев </w:t>
            </w:r>
            <w:r>
              <w:rPr>
                <w:sz w:val="24"/>
                <w:szCs w:val="24"/>
              </w:rPr>
              <w:t>Эмхам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74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лугов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2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О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24 У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№ 173950 от 20.06.07 г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ипгули - Ог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юн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1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др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2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О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24 У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№ 173946 от 20.06.07 г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выденко </w:t>
            </w: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, 11.08.1971г.р., п. Кольцово 35-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С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ч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8 ч.1 У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15072 от 26.05.08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рбачев </w:t>
            </w: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77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дряш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-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С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8 ч.3 УК РФ</w:t>
              <w:br/>
              <w:t>УД № 868045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8 г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Жарков </w:t>
            </w:r>
            <w:r>
              <w:rPr>
                <w:sz w:val="24"/>
                <w:szCs w:val="24"/>
              </w:rPr>
              <w:t>Евгений Сергеевич, 15.06.1986 г.р. с Криводановка, мр-он 18, кв.3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 Д.В.Егоров. ст.337 ч.4УК РФ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нфиногенов </w:t>
            </w: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9.1985 г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ы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ститутская, 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.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 Карымского гарнизона Сетов М.В., ч.3 ст. 337 УК РФ, у.д. № 112400 от 20.09.2004 г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рамцов </w:t>
            </w:r>
            <w:r>
              <w:rPr>
                <w:sz w:val="24"/>
                <w:szCs w:val="24"/>
              </w:rPr>
              <w:t>Евгений Викторович, 26.09.1978 г.р., НСО, п. Краснообск, д. 55 кв. 50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С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 ч. 1 ст. 159 УК РФ, у.д. №  984703 от 23.10.2009 г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ычева </w:t>
            </w:r>
            <w:r>
              <w:rPr>
                <w:sz w:val="24"/>
                <w:szCs w:val="24"/>
              </w:rPr>
              <w:t>Евгения Александровна, 11.07.1972 г.р., прож. НСО, с. Плотниково, ул. Трактовая, д. 1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Никошина Е.Н., п. а, б, в ч. 2 ст. 158 УК РФ, у/д № 992620 от 20.08.2009 г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аркиш </w:t>
            </w:r>
            <w:r>
              <w:rPr>
                <w:sz w:val="24"/>
                <w:szCs w:val="24"/>
              </w:rPr>
              <w:t>Сергей Владимирович, 13.09.1964 г.р. г. Новосибирск, ул. Гоголя, д. 198 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С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сакова ст. 159 ч. 4 УК РФ У.Д.№683912 воз. 07.08.10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"/>
        <w:gridCol w:w="16"/>
        <w:gridCol w:w="1983"/>
        <w:gridCol w:w="1842"/>
        <w:gridCol w:w="1558"/>
        <w:gridCol w:w="16"/>
        <w:gridCol w:w="223"/>
        <w:gridCol w:w="16"/>
      </w:tblGrid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лексеев </w:t>
            </w:r>
            <w:r>
              <w:rPr>
                <w:sz w:val="24"/>
                <w:szCs w:val="24"/>
              </w:rPr>
              <w:t>Владимир Викторович, 21.09.1962 г.р. с. Верх-Тула, ул. Октябрьская, д.181, кв. 2.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337 ч. 4 УК РФ У.Д. №11\47\0043 от 30.07.1981 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банов </w:t>
            </w:r>
            <w:r>
              <w:rPr>
                <w:sz w:val="24"/>
                <w:szCs w:val="24"/>
              </w:rPr>
              <w:t>Фарход Олимжанович, 03.08.1987 г.р. г. Новосибирск, ул. Хилокская, д. 13-7.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ОД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т. 118 ч. 1 УК РФ У.Д.№174823 от 17.10.200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нов </w:t>
            </w:r>
            <w:r>
              <w:rPr>
                <w:sz w:val="24"/>
                <w:szCs w:val="24"/>
              </w:rPr>
              <w:t>Николай Николаевич, 18.05.1980 г.р. с. Барышево, ул. Челюскинцев, д. 31.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Н.А. Хохлова ст. 166 ч. 1 УК РФ У.Д.№683699 от 30.05.10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злов </w:t>
            </w: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82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. ул. Ватутина, 63/1-25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Карпец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9 ч. 4 У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№ 686064 от 01.09.2010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та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81 г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 Ту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йцева, д. 10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Су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0 ч.3 У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№ 983118 от 18.01.2009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ыгибко </w:t>
            </w:r>
            <w:r>
              <w:rPr>
                <w:sz w:val="24"/>
                <w:szCs w:val="24"/>
              </w:rPr>
              <w:t>Александр Павлович, 04.11.1959 г.р.  г. Новосибирск, ул. Котовского 18-2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С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чко ст. 158 ч. 3 УК РФ У.Д.№99479 от 02.02. 00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фанасьева </w:t>
            </w:r>
            <w:r>
              <w:rPr>
                <w:sz w:val="24"/>
                <w:szCs w:val="24"/>
              </w:rPr>
              <w:t>Елена Степановна, 01.07.1978 г.р.  г. Обь, ул. 2-ая, Северная, д. 74, кв. 4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Демина Н.М. ст. 156 УК РФ У.Д.№86919 от 29.03.0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урдушова </w:t>
            </w:r>
            <w:r>
              <w:rPr>
                <w:sz w:val="24"/>
                <w:szCs w:val="24"/>
              </w:rPr>
              <w:t>Гульбахор Жоошбаевна, 27.04.1975 г.р. Республика Кыргызстан, Ошская обл.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М.Н. Демина, ст. 327 ч. 3 УК РФ 14506 от 25.03.200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хмедов </w:t>
            </w:r>
            <w:r>
              <w:rPr>
                <w:sz w:val="24"/>
                <w:szCs w:val="24"/>
              </w:rPr>
              <w:t xml:space="preserve">Абдугапур Каримович, 20.01.1970 г.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ово, ул. Лесная, 15-35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д  Клименко ст. 158 ч. 2 УК РФ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лтавцев </w:t>
            </w:r>
            <w:r>
              <w:rPr>
                <w:sz w:val="24"/>
                <w:szCs w:val="24"/>
              </w:rPr>
              <w:t>Артем Михайлович, 22.10.1992 г.р. г. Новосибирск, ул. Блюхера, 53-38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  Рождеств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11 ч. 4 УК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рьюшев </w:t>
            </w:r>
            <w:r>
              <w:rPr>
                <w:sz w:val="24"/>
                <w:szCs w:val="24"/>
              </w:rPr>
              <w:t>Юрий Владимирович, 04.05.1976 г.р. п. Юный Ленинец, ул. Ишимская, 44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С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стенич ст. 158 ч. 2 УК РФ У.Д.№184123 от 16.09.11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ломенникова </w:t>
            </w:r>
            <w:r>
              <w:rPr>
                <w:sz w:val="24"/>
                <w:szCs w:val="24"/>
              </w:rPr>
              <w:t>Анна Анатольевна, 15.03.1985 г.р.  г. Новосибирск, ул. Солидарности, 34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С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убцова О.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158 ч. 3 УК РФ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.Д.№184384 от 03.11.11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аттаров </w:t>
            </w:r>
            <w:r>
              <w:rPr>
                <w:sz w:val="24"/>
                <w:szCs w:val="24"/>
              </w:rPr>
              <w:t>Абдулло Тугалбойвич, 29.12.1985 г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Ленинское, ул. Ленина д.6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носова  Л.А. ст. 112 ч. 1 УК РФ У.Д.№684301 от 12.09.10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тепов </w:t>
            </w:r>
            <w:r>
              <w:rPr>
                <w:sz w:val="24"/>
                <w:szCs w:val="24"/>
              </w:rPr>
              <w:t>Пулат Базарович, 27.08.1959 г.р. с. Толмачево, ул. Молодежная 71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Скрипник ст. 30 ч. 3 -291 УК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лодина </w:t>
            </w:r>
            <w:r>
              <w:rPr>
                <w:sz w:val="24"/>
                <w:szCs w:val="24"/>
              </w:rPr>
              <w:t>Елена Ивановна, 07.02.1951 г.р. г. Новосибирск, ул. Цветной Проезд 27-27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 Суханова ст. 119 ч. 1 УК РФ У.Д. №683701 от 29.05.10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икитина </w:t>
            </w: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5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луг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борная, 15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Су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07 ч. 1 У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№ 186005 от 21.01.2011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злов </w:t>
            </w:r>
            <w:r>
              <w:rPr>
                <w:sz w:val="24"/>
                <w:szCs w:val="24"/>
              </w:rPr>
              <w:t>Константин Александрович, 08.11.1984 г.р.  с. Мочище, ул. Первомайская-32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Мосалева ст. 157 ч. 1 УК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лгих </w:t>
            </w:r>
            <w:r>
              <w:rPr>
                <w:sz w:val="24"/>
                <w:szCs w:val="24"/>
              </w:rPr>
              <w:t>Татьяна Ананьевна, 20.02.1969 г.р. г. Новосибирск, ул. Шамшурина д. 15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 Суслова ст. 158 ч. 2 УК РФ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рябина </w:t>
            </w:r>
            <w:r>
              <w:rPr>
                <w:sz w:val="24"/>
                <w:szCs w:val="24"/>
              </w:rPr>
              <w:t>Наталья Юрьевна, 03.09.1965 г.р. г. Обь, ул. Вокзальная, 43.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Скрипкина ст. 158 ч. 1 УК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циорина </w:t>
            </w:r>
            <w:r>
              <w:rPr>
                <w:sz w:val="24"/>
                <w:szCs w:val="24"/>
              </w:rPr>
              <w:t>Ольга Анатольевна, 08.09.1979 г.р. г. Новосибирск, ул. Большевицкая 34-23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овожняк ст. 159 ч. 4 УК РФ У.Д.286042 от 26.04.1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ельман </w:t>
            </w:r>
            <w:r>
              <w:rPr>
                <w:sz w:val="24"/>
                <w:szCs w:val="24"/>
              </w:rPr>
              <w:t>Александр Владимирович, 04.11.1963 г.р. г. , ул. Гурзуфская 23 «б»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СО </w:t>
            </w:r>
            <w:r>
              <w:rPr>
                <w:sz w:val="24"/>
                <w:szCs w:val="24"/>
              </w:rPr>
              <w:t>Корскакова ст. 159 ч. 4 УК РФ .Д.№283511 от 12.05.1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лаковский </w:t>
            </w:r>
            <w:r>
              <w:rPr>
                <w:sz w:val="24"/>
                <w:szCs w:val="24"/>
              </w:rPr>
              <w:t xml:space="preserve">Геннадий Петрович, 27.04.1949 г.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очищ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б.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Скрипник ст. 158 ч. 3 УК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хлин </w:t>
            </w:r>
            <w:r>
              <w:rPr>
                <w:sz w:val="24"/>
                <w:szCs w:val="24"/>
              </w:rPr>
              <w:t>Михаил Борисович, 14.10.1989 г.р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г. Новосибирск, ул. Крылова, 41-97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Овчинников ст. 126 ч. 2 УК РФ У.Д.№386032 от 25.05.1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ыхин </w:t>
            </w:r>
            <w:r>
              <w:rPr>
                <w:sz w:val="24"/>
                <w:szCs w:val="24"/>
              </w:rPr>
              <w:t>Максим Сергее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2.1984 г.р. с. Криводановка, ул. Береговая, д.3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Д  </w:t>
            </w:r>
            <w:r>
              <w:rPr>
                <w:color w:val="000000"/>
                <w:sz w:val="24"/>
                <w:szCs w:val="24"/>
              </w:rPr>
              <w:t>Лупова ст. 166 ч. 1 УК РФ У.Д.№383449 от 24.04.13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опья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Леонидович, 10.06.1993 г.р. г. Новосибирск, 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нского, 4-414 обще.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С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акий ст. 158 ч. 2 УК РФ У.Д.№387087 от 06.05.13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кубов </w:t>
            </w:r>
            <w:r>
              <w:rPr>
                <w:sz w:val="24"/>
                <w:szCs w:val="24"/>
              </w:rPr>
              <w:t>Шухрат Кучкарбае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5.85 г.р. Респ. Узбекиста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  Усов ст. 158 ч. 3 УК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розов </w:t>
            </w:r>
            <w:r>
              <w:rPr>
                <w:sz w:val="24"/>
                <w:szCs w:val="24"/>
              </w:rPr>
              <w:t>Александр Сергеевич, 27.12.1980 г.р. г. Новосибирск, ул. Западная, 38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Клименко ст. 158 ч. 2 УК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78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л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. Першил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8 ч.2 УК 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 № 383284 от 21.03.201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атасов </w:t>
            </w:r>
            <w:r>
              <w:rPr>
                <w:sz w:val="24"/>
                <w:szCs w:val="24"/>
              </w:rPr>
              <w:t>Евгений Анатольевич, 13.08.82 г.р. с. Раздольное, ул. Зеленная, 12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СО </w:t>
            </w:r>
            <w:r>
              <w:rPr>
                <w:color w:val="000000"/>
                <w:sz w:val="24"/>
                <w:szCs w:val="24"/>
              </w:rPr>
              <w:t>Куцепина ст. 158 ч. 2 УК РФ У.Д.№383918 от 21.08.1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айсин </w:t>
            </w:r>
            <w:r>
              <w:rPr>
                <w:sz w:val="24"/>
                <w:szCs w:val="24"/>
              </w:rPr>
              <w:t xml:space="preserve">Иван Айратович, 29.09.1989 г.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очище, ул. Молодежная, 8-2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Скрипник ст. 158 ч. 2 УК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абидуллин </w:t>
            </w:r>
            <w:r>
              <w:rPr>
                <w:sz w:val="24"/>
                <w:szCs w:val="24"/>
              </w:rPr>
              <w:t>Ринат Фаритович, 30.12.1976 г.р. с. Верх-Тула, ул. Учительская 9-2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 Скрипник ст. 111 ч. 4 УК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Щепин </w:t>
            </w:r>
            <w:r>
              <w:rPr>
                <w:sz w:val="24"/>
                <w:szCs w:val="24"/>
              </w:rPr>
              <w:t>Евгений Николаевич, 06.02.1968 г.р. ст. Крахаль, ул. Мира 5 «а»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Карпец ст. 158 ч. 2 УК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мченко </w:t>
            </w:r>
            <w:r>
              <w:rPr>
                <w:sz w:val="24"/>
                <w:szCs w:val="24"/>
              </w:rPr>
              <w:t>Елена Ивановна, 26.05.1971 г.р.  г. Новосибирск, ул. Забалуева, 8-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 Прибыдков ст. 160 ч. 1 УК РФ У.Д. №687149 от 24.06.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айдикрамов </w:t>
            </w:r>
            <w:r>
              <w:rPr>
                <w:sz w:val="24"/>
                <w:szCs w:val="24"/>
              </w:rPr>
              <w:t>Сайдиакбар Сайдижалилович, 20.09.1986 г.р. г. Новосибирск, ул. Комсомольская 33-37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ереберин ст. 127 ч. 2 УК РФ У.Д.№386253 от 30.10.13 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нарбаев </w:t>
            </w:r>
            <w:r>
              <w:rPr>
                <w:sz w:val="24"/>
                <w:szCs w:val="24"/>
              </w:rPr>
              <w:t>Нурланбек Дауркулович, 29.01.1972 г.р. с. Ярково, ул. Мира, 47-2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 Погосов ст. 337 ч. 4 УК Р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рошенко </w:t>
            </w:r>
            <w:r>
              <w:rPr>
                <w:sz w:val="24"/>
                <w:szCs w:val="24"/>
              </w:rPr>
              <w:t>Ольга Валерьевна, 10.05.1983 г.р. Краснообск, д. 202, кв. 354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 Забо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58 ч. 1 УК РФ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Ходырев </w:t>
            </w:r>
            <w:r>
              <w:rPr>
                <w:sz w:val="24"/>
                <w:szCs w:val="24"/>
              </w:rPr>
              <w:t xml:space="preserve">Сергей Павлович, 05.05.1982 Иркутская обла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гарск, м-рн 15»а» кв. 61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ОД </w:t>
            </w:r>
            <w:r>
              <w:rPr>
                <w:sz w:val="24"/>
                <w:szCs w:val="24"/>
              </w:rPr>
              <w:t>Петрова ст. 327 ч. 1 УК РФ У.Д.№384540 от 27.12.13 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ьинеко </w:t>
            </w:r>
            <w:r>
              <w:rPr>
                <w:sz w:val="24"/>
                <w:szCs w:val="24"/>
              </w:rPr>
              <w:t>Вера Иванов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9.1976 г.р. г. Курск, ул. Островского -5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СО </w:t>
            </w:r>
            <w:r>
              <w:rPr>
                <w:sz w:val="24"/>
                <w:szCs w:val="24"/>
              </w:rPr>
              <w:t>Стешин ст. 159 ч. 2 УК РФ У.Д.№893439 от 08.05.20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салаев </w:t>
            </w:r>
            <w:r>
              <w:rPr>
                <w:sz w:val="24"/>
                <w:szCs w:val="24"/>
              </w:rPr>
              <w:t>Игорь Андреевич, 23.01.1992 г.р. г. Новосибирск, ул. Одоевского 1\11-416 и Заречная 4-454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 Скрипник ст. 228 ч. 2 УК РФ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Юдина </w:t>
            </w:r>
            <w:r>
              <w:rPr>
                <w:sz w:val="24"/>
                <w:szCs w:val="24"/>
              </w:rPr>
              <w:t>Евгения Александровна, 01.10.1987 г.р. г. Новосибирск, ул. 1-й переулок  Пархоменко 10-27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ОД </w:t>
            </w:r>
            <w:r>
              <w:rPr>
                <w:sz w:val="24"/>
                <w:szCs w:val="24"/>
              </w:rPr>
              <w:t>Федорова ст. 158 ч. 1 УК РФ У.Д.№483281 от 06.03.14 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салаев </w:t>
            </w:r>
            <w:r>
              <w:rPr>
                <w:sz w:val="24"/>
                <w:szCs w:val="24"/>
              </w:rPr>
              <w:t>Александр Игоревич, 04.07.1989 г.р. с. Новолугове, ул. Переборная 55-1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Хохлова ст. 158 ч. 2 УК Р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40:00Z</dcterms:created>
  <dc:creator>Rozisk</dc:creator>
  <dc:description/>
  <cp:keywords/>
  <dc:language>en-US</dc:language>
  <cp:lastModifiedBy>Хозяин</cp:lastModifiedBy>
  <cp:lastPrinted>2012-04-03T10:15:00Z</cp:lastPrinted>
  <dcterms:modified xsi:type="dcterms:W3CDTF">2014-04-23T11:16:00Z</dcterms:modified>
  <cp:revision>793</cp:revision>
  <dc:subject/>
  <dc:title>Остаток прошлых лет</dc:title>
</cp:coreProperties>
</file>